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 xml:space="preserve">Associazione Teatro Biondo Stabile di Palermo 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Via Teatro Biondo, 11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90133 - PALERMO</w:t>
      </w:r>
    </w:p>
    <w:p>
      <w:pPr>
        <w:pStyle w:val="Normal"/>
        <w:autoSpaceDE w:val="false"/>
        <w:ind w:left="6372" w:hanging="0"/>
        <w:rPr>
          <w:rFonts w:cs="Calibri"/>
          <w:bCs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PEC teatrobiondogare@pec.i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OGGETTO</w:t>
      </w:r>
      <w:r>
        <w:rPr>
          <w:rFonts w:cs="Calibri"/>
          <w:b/>
          <w:bCs/>
          <w:color w:val="000000"/>
          <w:sz w:val="20"/>
          <w:szCs w:val="20"/>
          <w:u w:val="single"/>
          <w:lang w:eastAsia="it-IT"/>
        </w:rPr>
        <w:t>: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it-IT"/>
        </w:rPr>
        <w:t>AVVISO DI MANIFESTAZIONE D’INTERESSE A PARTECIPARE ALLA PROCEDURA NEGOZIATA SENZA BANDO DA ESPERIRSI AI SENSI DELL’ART. 50, COMMA 1, LETTERA E) D.LGS 36/2023 PER L’AFFIDAMENTO BIENNALE DEL SERVIZIO DI PULIZIA DEI LOCALI DEL TEATRO BIONDO STABILE DI PALERMO ED ULTERIORI SPAZI IN USO ALL’ASSOCIAZIONE - CIG (IN CORSO DI GENERAZIONE)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, </w:t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Il/la sottoscritto/a 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nato/a a ........................................................................................................... il 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.F. ................................. residente a ........................................ (Prov........) Via 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in qualità di 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(eventualmente) Procura generale/speciale n. rep. ....................................... del 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dell’operatore economico 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sede in 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codice fiscale n. 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con partita IVA n. 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PEC ………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20"/>
          <w:lang w:eastAsia="it-IT"/>
        </w:rPr>
      </w:pPr>
      <w:r>
        <w:rPr>
          <w:rFonts w:cs="Calibri"/>
          <w:b/>
          <w:bCs/>
          <w:color w:val="000000"/>
          <w:sz w:val="18"/>
          <w:szCs w:val="20"/>
          <w:lang w:eastAsia="it-IT"/>
        </w:rPr>
        <w:t xml:space="preserve">Telefono ………………………………………………… fax ………………………………………………...…………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in nome e per conto dell’operatore economico che rappresenta</w:t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Cs/>
          <w:color w:val="000000"/>
          <w:sz w:val="20"/>
          <w:szCs w:val="20"/>
          <w:lang w:eastAsia="it-IT"/>
        </w:rPr>
        <w:t>di essere invitato a partecipare alla procedura indicata in oggetto;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a tal fine ai sensi degli articoli 46 e 47 del DPR 28 dicembre 2000 n. 445, consapevole delle sanzioni penali previste dall'articolo 76 del medesimo DPR 445/2000, per le ipotesi di falsità in atti e dichiarazioni mendaci ivi indicate, oltre alle conseguenze amministrative previste per le procedure relative agli appalti di lavori pubblici,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CHIARA ED ATTESTA SOTTO LA PROPRIA RESPONSABILITÀ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che il sottoscritto non si trova in alcuna delle condizioni previste dagli artt. 94 e 95 del D.Lgs., n.36/2023 e che nei confronti dello stesso non sussistono sanzioni che comportano il divieto di contrarre con la P.A., compresi i provvedimenti interdettivi di cui all'art. 14 del D.lgs., n. 81/2008 ed il divieto di cui all'art. 53, c. 16-ter D.lgs. n. 165/2001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i non incorrere nei divieti di cui all'art. 68 e seguenti del D.lgs. n. 36/2023; 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di aver adempiuto, all'interno della propria organizzazione, agli obblighi di sicurezza previsti dalla vigente normativ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he la suddetta impresa è iscritta nel Registro delle Imprese della Camera di Commercio, Industria, Agricoltura ed Artigianato di ____________________________per la seguente attività __________________________________________________________________________________________________________________________________________________________ed attesta i seguenti dati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numero di iscrizione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ata di iscrizione 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odice fiscale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forma giuridica 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sede ____________ Via ___________________n_____ Cap. 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costituita con atto in data __________ capitale sociale in € ______________ durata della società ________________________ che i soci (nelle s.n.c. tutti i soci, nelle s.a.s. i soci accomandatari), i legali rappresentanti, ed altri soggetti muniti di poteri di rappresentanza, attualmente in carica sono: 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non aver subito provvedimenti sanzionatori di sospensione né divieto di accettare incarichi e che soddisfa le condizioni di cui all'art. 2 c. 4 del D.lgs. 27/01/2010 n. 39 e s.m.i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non essere iscritto nel casellario informatico tenuto dall'Osservatorio dell'ANAC per aver presentato false dichiarazioni o falsa documentazione nelle procedure di gara e negli affidamenti di subappalti ai sensi dell'art. 444 del codice di procedura penale per uno dei reati di cui all'art. 94 c. 1 del D.lgs. 36/2023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l'insussistenza di cause di decadenza, sospensione o divieto previste dall'art. 67 D.lgs. 159/2011 o di un tentativo di infiltrazione mafiosa di cui all'art. 84 c. 4 del medesimo decreto art. 80 c. 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non avere nulla a pretendere nei confronti dell’Associazione laddove non venga avviata la successiva procedura</w:t>
      </w:r>
      <w:r>
        <w:rPr>
          <w:rFonts w:cs="Calibri"/>
          <w:strike/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aver realizzato nel triennio precedente (nel settore di attività oggetto del futuro affidamento) un fatturato globale minimo annuo come di seguito indicato (€ …/00)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tbl>
      <w:tblPr>
        <w:tblW w:w="4217" w:type="dxa"/>
        <w:jc w:val="left"/>
        <w:tblInd w:w="3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1"/>
      </w:tblGrid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FATTURATO</w:t>
            </w:r>
          </w:p>
        </w:tc>
      </w:tr>
      <w:tr>
        <w:trPr>
          <w:trHeight w:val="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di aver eseguito nel triennio precedente (2021-2022-2023), almeno un servizio analogo a quello in affidamento, anche a favore di soggetti privati, con un unico committente di importo annuo pari ad almeno € ……/00;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tbl>
      <w:tblPr>
        <w:tblW w:w="4210" w:type="dxa"/>
        <w:jc w:val="left"/>
        <w:tblInd w:w="3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21"/>
      </w:tblGrid>
      <w:tr>
        <w:trPr>
          <w:trHeight w:val="2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SERVIZIO ESEGUITO</w:t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20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essere in possesso della Certificazione del sistema di qualità conforme alle norme Europee della serie 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strike/>
          <w:color w:val="000000"/>
          <w:sz w:val="20"/>
          <w:szCs w:val="20"/>
          <w:lang w:eastAsia="it-IT"/>
        </w:rPr>
      </w:pPr>
      <w:r>
        <w:rPr>
          <w:rFonts w:cs="Calibri"/>
          <w:strike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 essere informato che, ai sensi e per gli effetti del Regolamento UE n. 679/2016 (GDPR), i dati forniti con le dichiarazioni di cui alla presente istanz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ichiara di essere edotto degli obblighi derivanti dal Codice Etico, di comportamento e sanzionatorio adottato dall’Associazione Teatro Biondo Stabile di Palermo reperibile sul sito internet istituzionale e si impegna, in caso di aggiudicazione, ad osservare e a far osservare ai propri dipendenti e collaboratori, per quanto applicabile, il suddetto codice, pena la risoluzione del contrat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che l’indirizzo PEC al quale va inviata da parte dell’Associazione Teatro Biondo Stabile di Palermo ogni comunicazione (anche ai sensi dell’art. 90 del D.lgs. 36/2023) relativa alla presente procedura e/o eventuale richiesta di documentazione ai sensi del D.P.R. 445/2000 è il seguente: _______________________________________(scrivere in modo chiaro e leggibile);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Data ___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/>
          <w:b/>
          <w:i/>
          <w:color w:val="000000"/>
          <w:sz w:val="20"/>
          <w:szCs w:val="20"/>
          <w:lang w:eastAsia="it-IT"/>
        </w:rPr>
        <w:t>Attenzione: SOTTOSCRIZIONE CON 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3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4" w:leader="none"/>
        <w:tab w:val="left" w:pos="789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0555</wp:posOffset>
              </wp:positionH>
              <wp:positionV relativeFrom="page">
                <wp:posOffset>568071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47.3pt;mso-position-vertical-relative:page;margin-left:549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c - simile 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0" w:hanging="0"/>
    </w:pPr>
    <w:rPr>
      <w:rFonts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52:00Z</dcterms:created>
  <dc:creator>Utente di Microsoft Office</dc:creator>
  <dc:description/>
  <cp:keywords/>
  <dc:language>en-US</dc:language>
  <cp:lastModifiedBy>Laura Castiglione</cp:lastModifiedBy>
  <cp:lastPrinted>2023-10-16T16:03:00Z</cp:lastPrinted>
  <dcterms:modified xsi:type="dcterms:W3CDTF">2024-10-09T15:52:00Z</dcterms:modified>
  <cp:revision>2</cp:revision>
  <dc:subject/>
  <dc:title>Spett</dc:title>
</cp:coreProperties>
</file>